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>
          <w:color w:val="548DD4"/>
          <w:sz w:val="36"/>
        </w:rPr>
      </w:pPr>
      <w:r>
        <w:rPr>
          <w:color w:val="548DD4"/>
          <w:sz w:val="36"/>
        </w:rPr>
        <w:t>FICHE INDIVIDUELLE DE RENSEIGNEMENTS</w:t>
      </w:r>
    </w:p>
    <w:p>
      <w:pPr>
        <w:pStyle w:val="Heading1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Année Scolaire 2019/2020</w:t>
      </w:r>
    </w:p>
    <w:p>
      <w:pPr>
        <w:pStyle w:val="Heading1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Restauration scolaire, garderie, accueil de loisir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>L’ELEVE</w:t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480"/>
        <w:gridCol w:w="720"/>
        <w:gridCol w:w="665"/>
        <w:gridCol w:w="665"/>
      </w:tblGrid>
      <w:tr>
        <w:trPr>
          <w:trHeight w:val="664" w:hRule="atLeast"/>
          <w:cantSplit w:val="true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OM et Prénoms de l’élève :</w:t>
            </w:r>
          </w:p>
        </w:tc>
        <w:tc>
          <w:tcPr>
            <w:tcW w:w="648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Sexe</w:t>
            </w:r>
          </w:p>
        </w:tc>
        <w:tc>
          <w:tcPr>
            <w:tcW w:w="665" w:type="dxa"/>
            <w:tcBorders/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0" w:name="__Fieldmark__0_1483324710"/>
            <w:bookmarkStart w:id="1" w:name="__Fieldmark__0_1483324710"/>
            <w:bookmarkEnd w:id="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5" w:type="dxa"/>
            <w:tcBorders/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G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" w:name="__Fieldmark__1_1483324710"/>
            <w:bookmarkStart w:id="3" w:name="__Fieldmark__1_1483324710"/>
            <w:bookmarkEnd w:id="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620"/>
        <w:gridCol w:w="540"/>
        <w:gridCol w:w="3240"/>
        <w:gridCol w:w="1260"/>
        <w:gridCol w:w="3310"/>
      </w:tblGrid>
      <w:tr>
        <w:trPr>
          <w:cantSplit w:val="true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é(e) le :</w:t>
            </w:r>
          </w:p>
        </w:tc>
        <w:tc>
          <w:tcPr>
            <w:tcW w:w="1620" w:type="dxa"/>
            <w:tcBorders/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_ _ / _ _ / _____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à :</w:t>
            </w:r>
          </w:p>
        </w:tc>
        <w:tc>
          <w:tcPr>
            <w:tcW w:w="324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ationalité :</w:t>
            </w:r>
          </w:p>
        </w:tc>
        <w:tc>
          <w:tcPr>
            <w:tcW w:w="331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ES PARENTS OU REPRESENTANTS LEGAUX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625"/>
        <w:gridCol w:w="4625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PERE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de-DE"/>
              </w:rPr>
              <w:t>MERE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de-DE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OM – Prénom 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OM de jeune fille – Prénom 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dresse</w:t>
            </w:r>
            <w:r>
              <w:rPr>
                <w:rFonts w:cs="Arial Narrow" w:ascii="Arial Narrow" w:hAnsi="Arial Narrow"/>
                <w:sz w:val="20"/>
              </w:rPr>
              <w:t xml:space="preserve"> (mettre les deux adresses si séparés ou divorcés)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 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el personnel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el portable 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625"/>
        <w:gridCol w:w="4625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rofession 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el professionnel 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Email :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SSURANCE SCOLAIRE  (</w:t>
      </w:r>
      <w:r>
        <w:rPr>
          <w:b w:val="false"/>
          <w:bCs w:val="false"/>
          <w:sz w:val="20"/>
        </w:rPr>
        <w:drawing>
          <wp:inline distT="0" distB="0" distL="0" distR="0">
            <wp:extent cx="400050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i/>
          <w:sz w:val="20"/>
        </w:rPr>
        <w:t>Joindre  une attestation d’assurance complète au dossier</w:t>
      </w:r>
      <w:r>
        <w:rPr>
          <w:b w:val="false"/>
          <w:bCs w:val="false"/>
          <w:sz w:val="20"/>
        </w:rPr>
        <w:t>)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91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 de la société ou de la mutuelle 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° de contrat 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RGENCES ET PERSONNES HABILITEES A VENIR CHERCHER L’ENFANT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  <w:gridCol w:w="2410"/>
      </w:tblGrid>
      <w:tr>
        <w:trPr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ersonnes à prévenir en cas d’urgence et habilitées à venir chercher l’enfant 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éléphone :</w:t>
            </w:r>
          </w:p>
        </w:tc>
      </w:tr>
      <w:tr>
        <w:trPr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240"/>
        <w:gridCol w:w="2160"/>
        <w:gridCol w:w="3670"/>
      </w:tblGrid>
      <w:tr>
        <w:trPr>
          <w:cantSplit w:val="true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édecin de famille :</w:t>
            </w:r>
          </w:p>
        </w:tc>
        <w:tc>
          <w:tcPr>
            <w:tcW w:w="3240" w:type="dxa"/>
            <w:tcBorders/>
            <w:shd w:fill="F3F3F3" w:val="clear"/>
            <w:vAlign w:val="center"/>
          </w:tcPr>
          <w:p>
            <w:pPr>
              <w:pStyle w:val="Footnote"/>
              <w:spacing w:before="60" w:after="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Téléphone :</w:t>
            </w:r>
          </w:p>
        </w:tc>
        <w:tc>
          <w:tcPr>
            <w:tcW w:w="367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rci de nous indiquer tout problème de santé susceptible de se manifester (asthme, allergies, troubles…) la conduite à tenir, le traitement en cours et toute information que vous jugerez utile.</w:t>
      </w:r>
    </w:p>
    <w:tbl>
      <w:tblPr>
        <w:tblW w:w="10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0"/>
      </w:tblGrid>
      <w:tr>
        <w:trPr>
          <w:trHeight w:val="2189" w:hRule="atLeast"/>
        </w:trPr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soussigné (e) Mme, M……………………………………………………………. </w:t>
      </w:r>
      <w:r>
        <w:rPr>
          <w:rFonts w:cs="Arial" w:ascii="Arial" w:hAnsi="Arial"/>
          <w:i/>
          <w:sz w:val="20"/>
          <w:szCs w:val="20"/>
        </w:rPr>
        <w:t>(Indiquez votre no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Responsable légal de l’enfant</w:t>
      </w:r>
      <w:r>
        <w:rPr>
          <w:rFonts w:cs="Arial" w:ascii="Arial" w:hAnsi="Arial"/>
          <w:i/>
          <w:sz w:val="20"/>
          <w:szCs w:val="20"/>
        </w:rPr>
        <w:t>………………… ……………………………………………….. (Indiquez son prénom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 – déclare exact les renseignements portés sur la présente fich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- autorise les responsables des différents accueils à prendre, en cas de maladie ou d’accident de mon enfant, toutes mesures d’urgence tant médicales que chirurgicales et m’engage à régler tous les frais consécutif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- autorise mon enfant à participer à toutes les activités et sorties organisées dans le cadre des accueils de loisirs, ainsi que la prise de photos ou de films. En cas de contre indication à la pratique d’activités physiques notamment, veuillez fournir un certificat médi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- atteste avoir pris connaissance du règlement intérieur des activités péri et extrascolaires et m’engage à le respect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 – m’engage à prévenir la Mairie de toute modification sur cette fiche de liai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– autorise la Mairie à utiliser mon adresse mail pour me communiquer des informations concernant la cantine, la garderie et les centres de loisi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it à Peronne en Mélantois, 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et Prénom du signataire : 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gnatur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right"/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 Narrow" w:hAnsi="Arial Narrow" w:cs="Arial Narrow"/>
      <w:b/>
      <w:b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450" w:leader="none"/>
      </w:tabs>
      <w:jc w:val="center"/>
      <w:outlineLvl w:val="5"/>
    </w:pPr>
    <w:rPr>
      <w:rFonts w:ascii="Arial" w:hAnsi="Arial" w:cs="Arial"/>
      <w:i/>
      <w:iCs/>
      <w:sz w:val="2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</w:rPr>
  </w:style>
  <w:style w:type="paragraph" w:styleId="Texteserr">
    <w:name w:val="texte serré"/>
    <w:basedOn w:val="Normal"/>
    <w:qFormat/>
    <w:pPr/>
    <w:rPr>
      <w:rFonts w:ascii="Baskerville;Georgia" w:hAnsi="Baskerville;Georgia" w:cs="Baskerville;Georgia"/>
      <w:color w:val="8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48:00Z</dcterms:created>
  <dc:creator>Olivier BARRAUD</dc:creator>
  <dc:description/>
  <dc:language>en-US</dc:language>
  <cp:lastModifiedBy>isabelle dubois</cp:lastModifiedBy>
  <cp:lastPrinted>2014-06-18T11:19:00Z</cp:lastPrinted>
  <dcterms:modified xsi:type="dcterms:W3CDTF">2019-08-13T09:48:00Z</dcterms:modified>
  <cp:revision>2</cp:revision>
  <dc:subject/>
  <dc:title>ECOLE PRIMAIRE PUBLIQUE</dc:title>
</cp:coreProperties>
</file>